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HỘI ĐỒNG XÉT TUYỂN VIÊN CHỨ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GÀNH GIÁO DỤC VÀ ĐÀO TẠO –  CÁC TRƯỜNG TRUNG HỌC CƠ S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7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ính kèm tờ trình số:</w:t>
      </w:r>
      <w:r>
        <w:rPr>
          <w:b/>
          <w:i/>
          <w:sz w:val="28"/>
          <w:szCs w:val="28"/>
        </w:rPr>
        <w:t xml:space="preserve">  1878 </w:t>
      </w:r>
      <w:r>
        <w:rPr>
          <w:i/>
          <w:sz w:val="28"/>
          <w:szCs w:val="28"/>
        </w:rPr>
        <w:t>/TTr-GDĐT ngày  11  tháng 12 năm 2017</w:t>
      </w:r>
    </w:p>
    <w:p>
      <w:pPr>
        <w:pStyle w:val="Normal"/>
        <w:numPr>
          <w:ilvl w:val="0"/>
          <w:numId w:val="1"/>
        </w:numPr>
        <w:spacing w:before="120" w:after="120"/>
        <w:ind w:left="720" w:hanging="35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ội đồng tuyển dụng viên chức trường Trung học cơ sở Nguyễn Thái Bình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Phan Thị Cẩm Nhung, Phó Chủ tịch UBND huyện,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Nguyễn Thị Ngọc Linh, Hiệu trưởng, Phó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Dương Thị Uyên Chi, Trưởng phòng Nội vụ, Thành viên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Ông Nguyễn Trí Dũng, Trưởng Phòng GD&amp;ĐT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Nguyễn Kim Loan, Chuyên viên Phòng GD&amp;ĐT, Thành viên kiêm Thư ký</w:t>
      </w:r>
    </w:p>
    <w:p>
      <w:pPr>
        <w:pStyle w:val="Normal"/>
        <w:numPr>
          <w:ilvl w:val="0"/>
          <w:numId w:val="1"/>
        </w:numPr>
        <w:spacing w:before="120" w:after="120"/>
        <w:ind w:left="720" w:hanging="35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ội đồng tuyển dụng viên chức trường Trung học cơ sở Phong Phú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Phan Thị Cẩm Nhung, Phó Chủ tịch UBND huyện,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Ông Võ Thanh Nhàn, Hiệu trưởng, Phó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Dương Thị Uyên Chi, Trưởng phòng Nội vụ, Thành viên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Ông Nguyễn Trí Dũng, Trưởng Phòng GD&amp;ĐT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Nguyễn Kim Loan, Chuyên viên Phòng GD&amp;ĐT, Thành viên kiêm Thư ký</w:t>
      </w:r>
    </w:p>
    <w:p>
      <w:pPr>
        <w:pStyle w:val="Normal"/>
        <w:numPr>
          <w:ilvl w:val="0"/>
          <w:numId w:val="1"/>
        </w:numPr>
        <w:spacing w:before="120" w:after="120"/>
        <w:ind w:left="720" w:hanging="35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ội đồng tuyển dụng viên chức trường Trung học cơ sở Đa Phước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Phan Thị Cẩm Nhung, Phó Chủ tịch UBND huyện,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Nguyễn Thị Lệ Mai, Hiệu trưởng, Phó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Dương Thị Uyên Chi, Trưởng phòng Nội vụ, Thành viên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Ông Nguyễn Trí Dũng, Trưởng Phòng GD&amp;ĐT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Nguyễn Kim Loan, Chuyên viên Phòng GD&amp;ĐT, Thành viên kiêm Thư ký</w:t>
      </w:r>
    </w:p>
    <w:p>
      <w:pPr>
        <w:pStyle w:val="Normal"/>
        <w:numPr>
          <w:ilvl w:val="0"/>
          <w:numId w:val="1"/>
        </w:numPr>
        <w:spacing w:before="120" w:after="120"/>
        <w:ind w:left="720" w:hanging="35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ội đồng tuyển dụng viên chức trường Trung học cơ sở Qui Đức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Phan Thị Cẩm Nhung, Phó Chủ tịch UBND huyện,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Ông Trần Văn Mười, Hiệu trưởng, Phó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Dương Thị Uyên Chi, Trưởng phòng Nội vụ, Thành viên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Ông Nguyễn Trí Dũng, Trưởng Phòng GD&amp;ĐT, Thành viên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Bà Nguyễn Kim Loan, Chuyên viên Phòng GD&amp;ĐT, Thành viên kiêm Thư</w:t>
      </w:r>
    </w:p>
    <w:p>
      <w:pPr>
        <w:pStyle w:val="Normal"/>
        <w:numPr>
          <w:ilvl w:val="0"/>
          <w:numId w:val="1"/>
        </w:numPr>
        <w:spacing w:before="120" w:after="120"/>
        <w:ind w:left="720" w:hanging="35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ội đồng tuyển dụng viên chức trường Trung học cơ sở Hưng Lo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Phan Thị Cẩm Nhung, Phó Chủ tịch UBND huyện,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Ông Phan Hùng Cường, Hiệu trưởng, Phó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Dương Thị Uyên Chi, Trưởng phòng Nội vụ, Thành viên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Ông Nguyễn Trí Dũng, Trưởng Phòng GD&amp;ĐT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Nguyễn Kim Loan, Chuyên viên Phòng GD&amp;ĐT, Thành viên kiêm Thư ký</w:t>
      </w:r>
    </w:p>
    <w:p>
      <w:pPr>
        <w:pStyle w:val="Normal"/>
        <w:numPr>
          <w:ilvl w:val="0"/>
          <w:numId w:val="1"/>
        </w:numPr>
        <w:spacing w:before="120" w:after="120"/>
        <w:ind w:left="720" w:hanging="35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ội đồng tuyển dụng viên chức trường Trung học cơ sở Tân Quý Tây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Phan Thị Cẩm Nhung, Phó Chủ tịch UBND huyện,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Nguyễn Thị Yến Hương, Hiệu trưởng, Phó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Dương Thị Uyên Chi, Trưởng phòng Nội vụ, Thành viên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Ông Nguyễn Trí Dũng, Trưởng Phòng GD&amp;ĐT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Nguyễn Kim Loan, Chuyên viên Phòng GD&amp;ĐT, Thành viên kiêm Thư ký</w:t>
      </w:r>
    </w:p>
    <w:p>
      <w:pPr>
        <w:pStyle w:val="Normal"/>
        <w:numPr>
          <w:ilvl w:val="0"/>
          <w:numId w:val="1"/>
        </w:numPr>
        <w:spacing w:before="120" w:after="120"/>
        <w:ind w:left="720" w:hanging="35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ội đồng tuyển dụng viên chức trường Trung học cơ sở Bình Chánh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Phan Thị Cẩm Nhung, Phó Chủ tịch UBND huyện,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Nguyễn Thị Thanh Trang, Hiệu trưởng, Phó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Dương Thị Uyên Chi, Trưởng phòng Nội vụ, Thành viên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Ông Nguyễn Trí Dũng, Trưởng Phòng GD&amp;ĐT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Nguyễn Kim Loan, Chuyên viên Phòng GD&amp;ĐT, Thành viên kiêm Thư ký</w:t>
      </w:r>
    </w:p>
    <w:p>
      <w:pPr>
        <w:pStyle w:val="Normal"/>
        <w:numPr>
          <w:ilvl w:val="0"/>
          <w:numId w:val="1"/>
        </w:numPr>
        <w:spacing w:before="120" w:after="120"/>
        <w:ind w:left="720" w:hanging="35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ội đồng tuyển dụng viên chức trường Trung học cơ sở Nguyễn Văn Linh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Phan Thị Cẩm Nhung, Phó Chủ tịch UBND huyện,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Kiều Nguyệt Hương Liên, Hiệu trưởng, Phó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Dương Thị Uyên Chi, Trưởng phòng Nội vụ, Thành viên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Ông Nguyễn Trí Dũng, Trưởng Phòng GD&amp;ĐT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Nguyễn Kim Loan, Chuyên viên Phòng GD&amp;ĐT, Thành viên kiêm Thư ký</w:t>
      </w:r>
    </w:p>
    <w:p>
      <w:pPr>
        <w:pStyle w:val="Normal"/>
        <w:numPr>
          <w:ilvl w:val="0"/>
          <w:numId w:val="1"/>
        </w:numPr>
        <w:spacing w:before="120" w:after="120"/>
        <w:ind w:left="720" w:hanging="35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ội đồng tuyển dụng viên chức trường Trung học cơ sở Tân Túc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Phan Thị Cẩm Nhung, Phó Chủ tịch UBND huyện,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Ông Phan Thanh Tuấn, Hiệu trưởng, Phó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Dương Thị Uyên Chi, Trưởng phòng Nội vụ, Thành viên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Ông Nguyễn Trí Dũng, Trưởng Phòng GD&amp;ĐT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Nguyễn Kim Loan, Chuyên viên Phòng GD&amp;ĐT, Thành viên kiêm Thư ký</w:t>
      </w:r>
    </w:p>
    <w:p>
      <w:pPr>
        <w:pStyle w:val="Normal"/>
        <w:numPr>
          <w:ilvl w:val="0"/>
          <w:numId w:val="1"/>
        </w:numPr>
        <w:spacing w:before="120" w:after="120"/>
        <w:ind w:left="720" w:hanging="35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Hội đồng tuyển dụng viên chức trường Trung học cơ sở Tân K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Phan Thị Cẩm Nhung, Phó Chủ tịch UBND huyện,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Nguyễn Thị Ngọc Bích, Hiệu trưởng, Phó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Dương Thị Uyên Chi, Trưởng phòng Nội vụ, Thành viên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Ông Nguyễn Trí Dũng, Trưởng Phòng GD&amp;ĐT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Nguyễn Kim Loan, Chuyên viên Phòng GD&amp;ĐT, Thành viên kiêm Thư ký</w:t>
      </w:r>
    </w:p>
    <w:p>
      <w:pPr>
        <w:pStyle w:val="Normal"/>
        <w:numPr>
          <w:ilvl w:val="0"/>
          <w:numId w:val="1"/>
        </w:numPr>
        <w:spacing w:before="120" w:after="120"/>
        <w:ind w:left="720" w:hanging="35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ội đồng tuyển dụng viên chức trường Trung học cơ sở Tân Nhựt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Phan Thị Cẩm Nhung, Phó Chủ tịch UBND huyện,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Ông Trần Anh Tuấn, Hiệu trưởng, Phó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Dương Thị Uyên Chi, Trưởng phòng Nội vụ, Thành viên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Ông Nguyễn Trí Dũng, Trưởng Phòng GD&amp;ĐT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Nguyễn Kim Loan, Chuyên viên Phòng GD&amp;ĐT, Thành viên kiêm Thư ký</w:t>
      </w:r>
    </w:p>
    <w:p>
      <w:pPr>
        <w:pStyle w:val="Normal"/>
        <w:numPr>
          <w:ilvl w:val="0"/>
          <w:numId w:val="1"/>
        </w:numPr>
        <w:spacing w:before="120" w:after="120"/>
        <w:ind w:left="720" w:hanging="35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ội đồng tuyển dụng viên chức trường Trung học cơ sở Lê Minh Xuâ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Phan Thị Cẩm Nhung, Phó Chủ tịch UBND huyện,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Ông Hồng Văn Tài, Hiệu trưởng, Phó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Dương Thị Uyên Chi, Trưởng phòng Nội vụ, Thành viên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Ông Nguyễn Trí Dũng, Trưởng Phòng GD&amp;ĐT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Nguyễn Kim Loan, Chuyên viên Phòng GD&amp;ĐT, Thành viên kiêm Thư ký</w:t>
      </w:r>
    </w:p>
    <w:p>
      <w:pPr>
        <w:pStyle w:val="Normal"/>
        <w:numPr>
          <w:ilvl w:val="0"/>
          <w:numId w:val="1"/>
        </w:numPr>
        <w:spacing w:before="120" w:after="120"/>
        <w:ind w:left="720" w:hanging="35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ội đồng tuyển dụng viên chức trường Trung học cơ sở Phạm Văn Hai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Phan Thị Cẩm Nhung, Phó Chủ tịch UBND huyện,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Ông Nguyễn Quốc Thanh Long, Hiệu trưởng, Phó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Dương Thị Uyên Chi, Trưởng phòng Nội vụ, Thành viên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Ông Nguyễn Trí Dũng, Trưởng Phòng GD&amp;ĐT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Nguyễn Kim Loan, Chuyên viên Phòng GD&amp;ĐT, Thành viên kiêm Thư ký</w:t>
      </w:r>
    </w:p>
    <w:p>
      <w:pPr>
        <w:pStyle w:val="Normal"/>
        <w:numPr>
          <w:ilvl w:val="0"/>
          <w:numId w:val="1"/>
        </w:numPr>
        <w:spacing w:before="120" w:after="120"/>
        <w:ind w:left="720" w:hanging="35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ội đồng tuyển dụng viên chức trường Trung học cơ sở Gò Xoài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Phan Thị Cẩm Nhung, Phó Chủ tịch UBND huyện,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Lại Thị Hồng Phụng, P. Hiệu trưởng, Phó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Dương Thị Uyên Chi, Trưởng phòng Nội vụ, Thành viên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Ông Nguyễn Trí Dũng, Trưởng Phòng GD&amp;ĐT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Nguyễn Kim Loan, Chuyên viên Phòng GD&amp;ĐT, Thành viên kiêm Thư ký</w:t>
      </w:r>
    </w:p>
    <w:p>
      <w:pPr>
        <w:pStyle w:val="Normal"/>
        <w:numPr>
          <w:ilvl w:val="0"/>
          <w:numId w:val="1"/>
        </w:numPr>
        <w:spacing w:before="120" w:after="120"/>
        <w:ind w:left="720" w:hanging="35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ội đồng tuyển dụng viên chức trường Trung học cơ sở Đồng Đe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Phan Thị Cẩm Nhung, Phó Chủ tịch UBND huyện,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Ông Nguyễn Ngọc Phát, Hiệu trưởng, Phó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Dương Thị Uyên Chi, Trưởng phòng Nội vụ, Thành viên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Ông Nguyễn Trí Dũng, Trưởng Phòng GD&amp;ĐT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Nguyễn Kim Loan, Chuyên viên Phòng GD&amp;ĐT, Thành viên kiêm Thư ký</w:t>
      </w:r>
    </w:p>
    <w:p>
      <w:pPr>
        <w:pStyle w:val="Normal"/>
        <w:numPr>
          <w:ilvl w:val="0"/>
          <w:numId w:val="1"/>
        </w:numPr>
        <w:spacing w:before="120" w:after="120"/>
        <w:ind w:left="720" w:hanging="35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ội đồng tuyển dụng viên chức trường Trung học cơ sở Võ Văn Vâ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Phan Thị Cẩm Nhung, Phó Chủ tịch UBND huyện,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Bà Phạm Ngọc Hiền, P.Hiệu trưởng, Phó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Dương Thị Uyên Chi, Trưởng phòng Nội vụ, Thành viên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Ông Nguyễn Trí Dũng, Trưởng Phòng GD&amp;ĐT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Nguyễn Kim Loan, Chuyên viên Phòng GD&amp;ĐT, Thành viên kiêm Thư ký.</w:t>
      </w:r>
    </w:p>
    <w:p>
      <w:pPr>
        <w:pStyle w:val="Normal"/>
        <w:numPr>
          <w:ilvl w:val="0"/>
          <w:numId w:val="1"/>
        </w:numPr>
        <w:spacing w:before="120" w:after="120"/>
        <w:ind w:left="720" w:hanging="35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ội đồng tuyển dụng viên chức trường Trung học cơ sở Vĩnh Lộc A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Phan Thị Cẩm Nhung, Phó Chủ tịch UBND huyện,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>Ông Đỗ Hiếu Lễ, Hiệu trưởng, Phó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Dương Thị Uyên Chi, Trưởng phòng Nội vụ, Thành viên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Ông Nguyễn Trí Dũng, Trưởng Phòng GD&amp;ĐT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Nguyễn Kim Loan, Chuyên viên Phòng GD&amp;ĐT, Thành viên kiêm Thư ký.</w:t>
      </w:r>
    </w:p>
    <w:p>
      <w:pPr>
        <w:pStyle w:val="Normal"/>
        <w:numPr>
          <w:ilvl w:val="0"/>
          <w:numId w:val="1"/>
        </w:numPr>
        <w:spacing w:before="120" w:after="120"/>
        <w:ind w:left="720" w:hanging="35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ội đồng tuyển dụng viên chức trường Trung học cơ sở Vĩnh Lộc B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Phan Thị Cẩm Nhung, Phó Chủ tịch UBND huyện,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/>
      </w:pPr>
      <w:r>
        <w:rPr>
          <w:sz w:val="28"/>
          <w:szCs w:val="28"/>
        </w:rPr>
        <w:t xml:space="preserve">Bà </w:t>
      </w:r>
      <w:r>
        <w:rPr>
          <w:color w:val="000000"/>
          <w:sz w:val="28"/>
          <w:szCs w:val="28"/>
        </w:rPr>
        <w:t>Nguyễn Thị Hồng Nhan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Hiệu trưởng, Phó Chủ tịch Hội đồng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Dương Thị Uyên Chi, Trưởng phòng Nội vụ, Thành viên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Ông Nguyễn Trí Dũng, Trưởng Phòng GD&amp;ĐT, Thành viên</w:t>
      </w:r>
    </w:p>
    <w:p>
      <w:pPr>
        <w:pStyle w:val="Normal"/>
        <w:numPr>
          <w:ilvl w:val="1"/>
          <w:numId w:val="1"/>
        </w:numPr>
        <w:spacing w:before="120" w:after="120"/>
        <w:ind w:left="1080" w:hanging="357"/>
        <w:jc w:val="both"/>
        <w:rPr>
          <w:sz w:val="28"/>
          <w:szCs w:val="28"/>
        </w:rPr>
      </w:pPr>
      <w:r>
        <w:rPr>
          <w:sz w:val="28"/>
          <w:szCs w:val="28"/>
        </w:rPr>
        <w:t>Bà Nguyễn Kim Loan, Chuyên viên Phòng GD&amp;ĐT, Thành viên kiêm Thư ký.</w:t>
      </w:r>
    </w:p>
    <w:p>
      <w:pPr>
        <w:pStyle w:val="Normal"/>
        <w:spacing w:before="120" w:after="120"/>
        <w:ind w:left="10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0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0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260" w:right="108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42:00Z</dcterms:created>
  <dc:creator>Dai Loi</dc:creator>
  <dc:description/>
  <cp:keywords/>
  <dc:language>en-US</dc:language>
  <cp:lastModifiedBy>Dai Loi</cp:lastModifiedBy>
  <cp:lastPrinted>2017-05-24T16:45:00Z</cp:lastPrinted>
  <dcterms:modified xsi:type="dcterms:W3CDTF">2017-12-11T05:04:00Z</dcterms:modified>
  <cp:revision>130</cp:revision>
  <dc:subject/>
  <dc:title>DANH SÁCH HỘI ĐỒNG TUYỂN DỤNG VIÊN CHỨC NGÀNH GIÁO DỤC VÀ ĐÀO TẠO</dc:title>
</cp:coreProperties>
</file>